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дополнительного образования «Детская музыкальная школа № 12 имени П.И. Чайковского»</w:t>
      </w:r>
    </w:p>
    <w:p>
      <w:pPr>
        <w:pStyle w:val="Normal"/>
        <w:ind w:right="-2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02" w:hanging="0"/>
        <w:rPr/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«ДМШ № 12 им. П.И. Чайковского»</w:t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О.К. Гурьянова                         </w:t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марта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ополни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Предпрофессиональная подготовка» </w:t>
      </w:r>
    </w:p>
    <w:p>
      <w:pPr>
        <w:pStyle w:val="Normal"/>
        <w:ind w:left="993" w:hanging="99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Срок обучения 1 год</w:t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88"/>
        <w:gridCol w:w="1511"/>
        <w:gridCol w:w="992"/>
        <w:gridCol w:w="992"/>
        <w:gridCol w:w="992"/>
        <w:gridCol w:w="993"/>
        <w:gridCol w:w="992"/>
        <w:gridCol w:w="1134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и итоговая аттестация по полугод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ых учебных занятий по клас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П класс 35 нед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ктура и объём 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. Фортепиа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дельная нагрузка ученика по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литератур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дельная нагрузка по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иторная нагрузка по предметным областя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о предмет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 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 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литератур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о  предметным област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ксимальная нагрузка по предметным областям с учетом самостоятель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по дополнительной общеразвивающ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профессиональная подгот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>
          <w:trHeight w:val="342" w:hRule="atLeast"/>
        </w:trPr>
        <w:tc>
          <w:tcPr>
            <w:tcW w:w="15610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учебный план муниципального бюджетного учреждения дополнительного образования «Детская музыкальная школа № 12 имени П.И. Чайковского» разработан на основе рекомендаций Министерства культуры Российской федер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– 6 учебных дней. Продолжительность учебных занятий – 40</w:t>
            </w:r>
          </w:p>
          <w:p>
            <w:pPr>
              <w:pStyle w:val="Normal"/>
              <w:ind w:left="9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, что составляет один академический ча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руппы для занятий комплектуются следующим образом: индивидуальные – 1 челове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«Специальность», «Сольфеджио» и «Элементарная теория музыки» являются обязательной частью образовательной программ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отмеченные *, не входят в обязательную часть образовательной программы и предназначены для подготовки к поступлению по специальности «Теория музыки»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ая программа или часть ее может реализовываться с применением электронного обуч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успеваемости учащихся и промежуточная аттестация проводятся в счет аудиторного времени, предусмотренного на учебный предмет. Формы промежуточной аттестации: зачет и контрольный урок. Промежуточная аттестация является обязательной для всех учащихся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представляет собой форму контроля (оценки) освоения учащимися образовательной программы.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                                                                                         Е.Г. Фролова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ind w:left="14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методическим объединением преподавателей фортепиано</w:t>
            </w:r>
          </w:p>
          <w:p>
            <w:pPr>
              <w:pStyle w:val="Normal"/>
              <w:ind w:left="14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П. Неподкосова                                                                                                                            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предметно-цикловой 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одавателей теоретических дисциплин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. Шувалов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Style16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3:00Z</dcterms:created>
  <dc:creator>Your User Name</dc:creator>
  <dc:description/>
  <cp:keywords/>
  <dc:language>en-US</dc:language>
  <cp:lastModifiedBy>Пользователь Windows</cp:lastModifiedBy>
  <cp:lastPrinted>2018-01-12T09:57:00Z</cp:lastPrinted>
  <dcterms:modified xsi:type="dcterms:W3CDTF">2025-03-31T11:04:00Z</dcterms:modified>
  <cp:revision>53</cp:revision>
  <dc:subject/>
  <dc:title/>
</cp:coreProperties>
</file>