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е бюджетное учреждение дополнительного образования «Детская музыкальная школа № 12 имени П.И. Чайковского»</w:t>
      </w:r>
    </w:p>
    <w:p>
      <w:pPr>
        <w:pStyle w:val="Normal"/>
        <w:ind w:right="-2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02" w:hanging="0"/>
        <w:rPr/>
      </w:pPr>
      <w:r>
        <w:rPr>
          <w:rFonts w:cs="Times New Roman" w:ascii="Times New Roman" w:hAnsi="Times New Roman"/>
        </w:rPr>
        <w:t xml:space="preserve">Директор </w:t>
      </w:r>
    </w:p>
    <w:p>
      <w:pPr>
        <w:pStyle w:val="Normal"/>
        <w:ind w:right="-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 ДО «ДМШ № 12 им. П.И. Чайковского»</w:t>
      </w:r>
    </w:p>
    <w:p>
      <w:pPr>
        <w:pStyle w:val="Normal"/>
        <w:ind w:right="-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 О.К. Гурьянова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1» июня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о дополнительной общеразвивающей программ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Основы инструментального исполнительств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Срок обучения 4 года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88"/>
        <w:gridCol w:w="1511"/>
        <w:gridCol w:w="992"/>
        <w:gridCol w:w="992"/>
        <w:gridCol w:w="992"/>
        <w:gridCol w:w="993"/>
        <w:gridCol w:w="992"/>
        <w:gridCol w:w="1134"/>
        <w:gridCol w:w="992"/>
        <w:gridCol w:w="992"/>
        <w:gridCol w:w="993"/>
        <w:gridCol w:w="992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частей, предметных областей, разделов и учебных предметов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и итоговая аттестация по полугодия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е учебные заняти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обязательных учебных занятий по клас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огруппов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 35 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 35 не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 35 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 35 недел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руктура и объём О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.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ская подготов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й кла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6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дельная нагрузка ученика по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.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ко-теоретическая подготов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еджи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ушание музы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зыкальная литерату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Недельная нагрузка по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удиторная нагрузка по предметным областям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по предмета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1 УП.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1 УП.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й клас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2 УП.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феджи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2 УП.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музы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right="-57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зыкальная литерату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right="-57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по  предметным областя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-57" w:right="-57" w:hanging="0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аксимальная нагрузка по предметным областям с учетом самостоятельной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учебному плану по дополнительной общеразвивающей программе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Основы инструментального исполнительства»</w:t>
      </w:r>
    </w:p>
    <w:tbl>
      <w:tblPr>
        <w:tblW w:w="15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2"/>
      </w:tblGrid>
      <w:tr>
        <w:trPr>
          <w:trHeight w:val="342" w:hRule="atLeast"/>
        </w:trPr>
        <w:tc>
          <w:tcPr>
            <w:tcW w:w="1575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оящий учебный план муниципального бюджетного учреждения дополнительного образования «Детская музыкальная школа № 12 имени П.И. Чайковского» разработан на основе рекомендаций Министерства культуры Российской Федерац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ельность учебной недели – 6 учебных дней. Продолжительность учебных занятий - 40 минут, что составляет один академический ча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группы для занятий комплектуются следующим образом: групповые занятия – от 11 человек; мелкогрупповые занятия – от 4 до 10 человек; индивидуальные – 1 челове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реализации дисциплин «Сольфеджио», «Слушание музыки», «Музыкальная литература» могут формироваться  общие группы из учащихся, обучающихся по другим общеразвивающим программам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ая программа или часть ее может реализовываться с применением электронного обучения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танционных образовательных технологи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успеваемости учащихся и промежуточная аттестация проводятся в счет аудиторного времени, предусмотренного на учебный предмет. Формы промежуточной аттестации: зачет и контрольный урок. Промежуточная аттестация является обязательной для всех учащихся Школ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 представляет собой форму контроля (оценки) освоения учащимися образовательной программы.</w:t>
            </w:r>
          </w:p>
          <w:p>
            <w:pPr>
              <w:pStyle w:val="Normal"/>
              <w:ind w:left="61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Концертмейстерские часы предусматриваются по предметам «Специальность. Ударные инструменты», «Хоровой класс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чебно-воспитательной работе                                                                                          Е.Г. Фролова</w:t>
            </w:r>
          </w:p>
          <w:p>
            <w:pPr>
              <w:pStyle w:val="Normal"/>
              <w:ind w:left="14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ind w:left="145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. методическим объединением преподавателей                                                                                    Н.П. Неподкосова                                           </w:t>
            </w:r>
          </w:p>
          <w:p>
            <w:pPr>
              <w:pStyle w:val="Normal"/>
              <w:ind w:left="145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Е. Кук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4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. предметно-цикловой комиссией</w:t>
            </w:r>
          </w:p>
          <w:p>
            <w:pPr>
              <w:pStyle w:val="Normal"/>
              <w:ind w:left="145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телей теоретических дисциплин                                                                                                     Н.Н. Шувалов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altName w:val="Courier New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 CY;Courier New" w:hAnsi="Lucida Grande CY;Courier New" w:eastAsia="Lucida Grande CY;Courier New" w:cs="Lucida Grande CY;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Grande CY;Courier New" w:hAnsi="Lucida Grande CY;Courier New" w:eastAsia="Lucida Grande CY;Courier New" w:cs="Lucida Grande CY;Courier New"/>
      <w:sz w:val="24"/>
      <w:szCs w:val="24"/>
    </w:rPr>
  </w:style>
  <w:style w:type="character" w:styleId="Style16">
    <w:name w:val="Нижний колонтитул Знак"/>
    <w:qFormat/>
    <w:rPr>
      <w:rFonts w:ascii="Lucida Grande CY;Courier New" w:hAnsi="Lucida Grande CY;Courier New" w:eastAsia="Lucida Grande CY;Courier New" w:cs="Lucida Grande CY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3:00Z</dcterms:created>
  <dc:creator>Your User Name</dc:creator>
  <dc:description/>
  <cp:keywords/>
  <dc:language>en-US</dc:language>
  <cp:lastModifiedBy>Наталия</cp:lastModifiedBy>
  <cp:lastPrinted>2015-10-22T11:53:00Z</cp:lastPrinted>
  <dcterms:modified xsi:type="dcterms:W3CDTF">2025-04-07T17:27:00Z</dcterms:modified>
  <cp:revision>18</cp:revision>
  <dc:subject/>
  <dc:title/>
</cp:coreProperties>
</file>