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дополнительного образования «Детская музыкальная школа № 12 имени П.И. Чайковского»</w:t>
      </w:r>
    </w:p>
    <w:p>
      <w:pPr>
        <w:pStyle w:val="Normal"/>
        <w:ind w:right="-2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02" w:hanging="0"/>
        <w:rPr/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 «ДМШ № 12 им. П.И. Чайковского»</w:t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О.К. Гурьянова</w:t>
      </w:r>
    </w:p>
    <w:p>
      <w:pPr>
        <w:pStyle w:val="Normal"/>
        <w:ind w:right="-2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21»  июня  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дополнительной общеразвивающей программ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окал академический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обучения 7 лет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88"/>
        <w:gridCol w:w="1511"/>
        <w:gridCol w:w="992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частей, предметных областей, разде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чебных предмето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и итоговая аттестация по полугод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нагруз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обязательных учебных зан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  <w:p>
            <w:pPr>
              <w:pStyle w:val="Normal"/>
              <w:ind w:left="-79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ктура и объём 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фортепиа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дельная нагрузка ученика по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история муз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ая литература(зарубежная и отечествен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дельная нагрузка по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удиторная нагрузка по двум предметным областя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о предмет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фортепиа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 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 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 УП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рубежная и отечествен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57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о двум предметным област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ксимальная нагрузка по двум предметным област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по дополнительной общеразвивающе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кал академический»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цертмейстерские часы предусматриваются по предметам «Специальность» и «Ансамбль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79610" cy="327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стоящий учебный план муниципального бюджетного учреждения дополнительного образования «Детская музыкальная школа № 12 имени П.И. Чайковского» разработан на основе рекомендаций Министерства культуры Российской Федерации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должительность учебной недели – 6 учебных дней. Продолжительность учебных занятий - 40 минут, что составляет один академический ча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ебные группы для занятий комплектуются следующим образом: мелкогрупповые занятия – от 4 до 10 человек, по ансамблевым дисциплинам - от 2 человек;  индивидуальные – 1 челов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 реализации дисциплин «Сольфеджио», «Слушание музыки», «Музыкальная литература» могут формироваться  общие группы из учащихся, обучающихся по другим общеразвивающим программа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нная программа или часть ее может реализовываться с применением электронного обучения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станционных образовательных технолог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ущий контроль успеваемости учащихся и промежуточная аттестация проводятся в счет аудиторного времени, предусмотренного на учебный предмет. Формы промежуточной аттестации: зачет и контрольный урок. Промежуточная аттестация является обязательной для всех учащихся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аттестация представляет собой форму контроля (оценки) освоения учащимися образовательной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25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стоящий учебный план муниципального бюджетного учреждения дополнительного образования «Детская музыкальная школа № 12 имени П.И. Чайковского» разработан на основе рекомендаций Министерства культуры Российской Федерации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должительность учебной недели – 6 учебных дней. Продолжительность учебных занятий - 40 минут, что составляет один академический ча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чебные группы для занятий комплектуются следующим образом: мелкогрупповые занятия – от 4 до 10 человек, по ансамблевым дисциплинам - от 2 человек;  индивидуальные – 1 челов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 реализации дисциплин «Сольфеджио», «Слушание музыки», «Музыкальная литература» могут формироваться  общие группы из учащихся, обучающихся по другим общеразвивающим программа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анная программа или часть ее может реализовываться с применением электронного обучения 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истанционных образовательных технолог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ущий контроль успеваемости учащихся и промежуточная аттестация проводятся в счет аудиторного времени, предусмотренного на учебный предмет. Формы промежуточной аттестации: зачет и контрольный урок. Промежуточная аттестация является обязательной для всех учащихся Шко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оговая аттестация представляет собой форму контроля (оценки) освоения учащимися образовательной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2"/>
      </w:tblGrid>
      <w:tr>
        <w:trPr>
          <w:trHeight w:val="342" w:hRule="atLeast"/>
        </w:trPr>
        <w:tc>
          <w:tcPr>
            <w:tcW w:w="15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                                                                     Е.Г.Фролова</w:t>
            </w:r>
          </w:p>
          <w:p>
            <w:pPr>
              <w:pStyle w:val="Normal"/>
              <w:ind w:left="14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ind w:left="14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. методическим объединением преподавателей                                                   </w:t>
            </w:r>
          </w:p>
          <w:p>
            <w:pPr>
              <w:pStyle w:val="Normal"/>
              <w:ind w:left="14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и вокала академического                                                                                                         Н.П. Неподкосова                                   </w:t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предметно-цикловой комиссией</w:t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одавателей теоретических дисциплин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. Шувало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Style16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5:00Z</dcterms:created>
  <dc:creator>Your User Name</dc:creator>
  <dc:description/>
  <cp:keywords/>
  <dc:language>en-US</dc:language>
  <cp:lastModifiedBy>Ольга</cp:lastModifiedBy>
  <cp:lastPrinted>2015-10-22T11:15:00Z</cp:lastPrinted>
  <dcterms:modified xsi:type="dcterms:W3CDTF">2023-11-03T10:20:00Z</dcterms:modified>
  <cp:revision>31</cp:revision>
  <dc:subject/>
  <dc:title/>
</cp:coreProperties>
</file>