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«Детская музыкальная школа № 12 имени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02" w:hanging="0"/>
        <w:rPr/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  «ДМШ № 12 им.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О.К. Гурьянова</w:t>
      </w:r>
    </w:p>
    <w:p>
      <w:pPr>
        <w:pStyle w:val="Normal"/>
        <w:ind w:right="-2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21» июня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кал эстрадный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обучения 7 лет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88"/>
        <w:gridCol w:w="1511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ебных предмет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и итоговая аттестация по полугод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обязательных учебных зан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6"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  <w:p>
            <w:pPr>
              <w:pStyle w:val="Normal"/>
              <w:ind w:left="-79" w:right="-1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фортепи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ьная нагрузка учени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история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(зарубежная и отечествен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иторная нагрузка по двум предметным областя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предмет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самб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фортепиа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рубежная и отечествен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57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двум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ксимальная нагрузка по двум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по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Вокал эстрадный»</w:t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2"/>
      </w:tblGrid>
      <w:tr>
        <w:trPr>
          <w:trHeight w:val="342" w:hRule="atLeast"/>
        </w:trPr>
        <w:tc>
          <w:tcPr>
            <w:tcW w:w="157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й учебный план муниципального бюджетного учреждения дополнительного образования «Детская музыкальная школа № 12 имени П.И. Чайковского» разработан на основе рекомендаций Министерства культуры Российской Федерации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 – 6 учебных дней. Продолжительность учебных занятий - 40 минут, что составляет один академический ча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группы для занятий комплектуются следующим образом: мелкогрупповые занятия – от 4 до 10 человек, по ансамблевым дисциплинам - от 2 человек;  индивидуальные – 1 челов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ализации дисциплин «Сольфеджио», «Слушание музыки», «Музыкальная литература» могут формироваться  общие группы из учащихся, обучающихся по другим общеразвивающим программам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программа или часть ее может реализовываться с применением электронного обуч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успеваемости учащихся и промежуточная аттестация проводятся в счет аудиторного времени, предусмотренного на учебный предмет. Формы промежуточной аттестации: зачет и контрольный урок. Промежуточная аттестация является обязательной для всех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представляет собой форму контроля (оценки) освоения учащимися образовательной программы.</w:t>
            </w:r>
          </w:p>
          <w:p>
            <w:pPr>
              <w:pStyle w:val="Normal"/>
              <w:ind w:left="6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Дисциплины учебного плана не предусматривают концертмейстерские ча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                                                                                         Е.Г. Фролова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ind w:left="1455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методическим объединением преподавателей вокала эстрадного                                                             О.Б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кало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предметно-цикловой комиссией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ей теоретических дисциплин                                                                                                      Н.Н. Шувало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6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Your User Name</dc:creator>
  <dc:description/>
  <cp:keywords/>
  <dc:language>en-US</dc:language>
  <cp:lastModifiedBy>Ольга</cp:lastModifiedBy>
  <dcterms:modified xsi:type="dcterms:W3CDTF">2023-11-03T10:21:00Z</dcterms:modified>
  <cp:revision>35</cp:revision>
  <dc:subject/>
  <dc:title/>
</cp:coreProperties>
</file>